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709"/>
        <w:gridCol w:w="568"/>
        <w:gridCol w:w="1841"/>
        <w:gridCol w:w="709"/>
        <w:gridCol w:w="426"/>
        <w:gridCol w:w="567"/>
        <w:gridCol w:w="2410"/>
        <w:gridCol w:w="284"/>
      </w:tblGrid>
      <w:tr>
        <w:trPr>
          <w:cantSplit w:val="true"/>
        </w:trPr>
        <w:tc>
          <w:tcPr>
            <w:tcW w:w="1020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42545</wp:posOffset>
                  </wp:positionV>
                  <wp:extent cx="82296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sz w:val="40"/>
                <w:lang w:val="en-GB"/>
              </w:rPr>
              <w:t>Europass Mobilit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1.  This Europass Mobility document is awarded to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</w:t>
            </w:r>
          </w:p>
        </w:tc>
        <w:tc>
          <w:tcPr>
            <w:tcW w:w="56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First name(s)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Photograph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1)(*)</w:t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mallCaps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808080"/>
                <w:sz w:val="22"/>
                <w:lang w:val="en-GB" w:eastAsia="en-US"/>
              </w:rPr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2)(*)</w:t>
            </w:r>
          </w:p>
        </w:tc>
        <w:tc>
          <w:tcPr>
            <w:tcW w:w="29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4)</w:t>
            </w:r>
          </w:p>
        </w:tc>
        <w:tc>
          <w:tcPr>
            <w:tcW w:w="24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623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Address (house number, street name, postcode, city, country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3)</w:t>
            </w:r>
          </w:p>
        </w:tc>
        <w:tc>
          <w:tcPr>
            <w:tcW w:w="6238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GB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GB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ate of birth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tionality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340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ignature of the hol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5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6)</w:t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 xml:space="preserve">(7) 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dd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mm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color w:val="808080"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567"/>
        <w:gridCol w:w="567"/>
        <w:gridCol w:w="992"/>
        <w:gridCol w:w="12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2.  This Europass Mobility document is issued by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 of the issuing organisation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8)(*)</w:t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Bolu Abant İzzet Baysal Universit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uropass Mobility numbe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Issuing da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9)(*)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TR-</w:t>
            </w:r>
            <w:hyperlink r:id="rId3">
              <w:r>
                <w:rPr>
                  <w:rStyle w:val="InternetLink"/>
                  <w:rFonts w:cs="Arial Narrow" w:ascii="Arial Narrow" w:hAnsi="Arial Narrow"/>
                  <w:shd w:fill="FFFFFF" w:val="clear"/>
                </w:rPr>
                <w:t>00-2015-0175</w:t>
              </w:r>
            </w:hyperlink>
            <w:r>
              <w:rPr>
                <w:rFonts w:cs="Arial Narrow" w:ascii="Arial Narrow" w:hAnsi="Arial Narrow"/>
                <w:shd w:fill="FFFFFF" w:val="clear"/>
              </w:rPr>
              <w:t>-ERA</w:t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10)(*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1276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lang w:val="en-GB" w:eastAsia="en-US"/>
        </w:rPr>
      </w:pPr>
      <w:r>
        <w:rPr>
          <w:rFonts w:cs="Arial Narrow" w:ascii="Arial Narrow" w:hAnsi="Arial Narrow"/>
          <w:b/>
          <w:smallCaps/>
          <w:sz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lang w:val="en-GB" w:eastAsia="en-US"/>
        </w:rPr>
      </w:pPr>
      <w:r>
        <w:rPr>
          <w:rFonts w:cs="Arial Narrow" w:ascii="Arial Narrow" w:hAnsi="Arial Narrow"/>
          <w:b/>
          <w:smallCaps/>
          <w:sz w:val="16"/>
          <w:lang w:val="en-GB"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" w:hRule="atLeast"/>
          <w:cantSplit w:val="true"/>
        </w:trPr>
        <w:tc>
          <w:tcPr>
            <w:tcW w:w="1020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Explanatory not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Europass Mobility is a standard European document, which records details of the contents and the results - in terms of skills and competences or of academic achievements - of a period that a person of whatever age, educational level and occupational status has spent in another European country (UE/EFTA/EEA and candidate countries) for learning purposes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The Europass Mobility was established by the decision No 2241/2004/EC of the European Parliament and of the Council of 15 December 2004 on a single Community framework for the transparency of qualifications and competences (Europass)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or more information on Europass, including on the Europass curriculum vitae and the Europass language Passport: http://europass.cedefop.europa.eu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8"/>
                <w:lang w:val="en-GB"/>
              </w:rPr>
              <w:t xml:space="preserve">© </w:t>
            </w:r>
            <w:r>
              <w:rPr>
                <w:rFonts w:cs="Arial Narrow" w:ascii="Arial Narrow" w:hAnsi="Arial Narrow"/>
                <w:sz w:val="18"/>
                <w:lang w:val="en-GB"/>
              </w:rPr>
              <w:t>European Communities 2004</w:t>
            </w:r>
          </w:p>
        </w:tc>
      </w:tr>
    </w:tbl>
    <w:p>
      <w:pPr>
        <w:pStyle w:val="GvdeMetni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  <w:r>
        <w:br w:type="page"/>
      </w:r>
    </w:p>
    <w:p>
      <w:pPr>
        <w:pStyle w:val="GvdeMetni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tbl>
      <w:tblPr>
        <w:tblW w:w="102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36"/>
        <w:gridCol w:w="709"/>
        <w:gridCol w:w="3969"/>
        <w:gridCol w:w="284"/>
      </w:tblGrid>
      <w:tr>
        <w:trPr>
          <w:trHeight w:val="91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3.  The partner organisations of the Europass Mobility experience (No ) ar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Sending partner</w:t>
            </w: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>(organisation initiating the mobility experience in the country of origin)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, type (if relevant faculty/department) and addres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amp and/or 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1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Bolu Abant İzzet Baysal University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Gölköy Campus, 14030, Bolu/ Tuırkey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2)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 and first name(s) of reference person/mentor (if relevant of ECTS departmental coo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itle/posi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3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Prof. Dr. Aydın HIM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4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 xml:space="preserve">Erasmus Institutional Coordinator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elephon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" w:ascii="Arial" w:hAnsi="Arial"/>
                <w:color w:val="362B36"/>
                <w:sz w:val="18"/>
                <w:szCs w:val="18"/>
                <w:shd w:fill="F9F9F9" w:val="clear"/>
              </w:rPr>
              <w:t>+90 374 2541000 ext.8802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6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rasmus@ibu.edu.t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8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Host partner</w:t>
            </w: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>(organisation receiving the holder of the Europass Mobility document in the host country)</w:t>
            </w:r>
          </w:p>
        </w:tc>
        <w:tc>
          <w:tcPr>
            <w:tcW w:w="284" w:type="dxa"/>
            <w:tcBorders>
              <w:top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/>
            </w:pPr>
            <w:r>
              <w:rPr>
                <w:rFonts w:cs="Arial Narrow" w:ascii="Arial Narrow" w:hAnsi="Arial Narrow"/>
                <w:lang w:val="en-GB" w:eastAsia="en-US"/>
              </w:rPr>
              <w:t>Name, type (if relevant faculty/department) and addres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amp and/or 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7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8)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 and first name(s) of reference person/mentor (if relevant of ECTS departmental coo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itle/posi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9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0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elephon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1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2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This table is not valid without the stamps of the two partner organisations and/or the signatures of the two reference persons/mentors.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851"/>
        <w:gridCol w:w="1418"/>
        <w:gridCol w:w="425"/>
        <w:gridCol w:w="567"/>
        <w:gridCol w:w="567"/>
        <w:gridCol w:w="709"/>
        <w:gridCol w:w="29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ab/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4.  Description of the Europass Mobility experience (No )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mallCaps/>
                <w:color w:val="808080"/>
                <w:spacing w:val="-4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808080"/>
                <w:spacing w:val="-4"/>
                <w:sz w:val="22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 xml:space="preserve">Objective of the Europass Mobility experience 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3)(*)</w:t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Initiative during which the Europass Mobility experience is completed, if applicabl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4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Qualification (certificate, diploma or degree) to which the education or training  leads,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5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mallCap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ommunity or mobility programme involved,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6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Duration of the Europass Mobility experienc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color w:val="808080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7) (*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  <w:t>Fro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8) (*)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  <w:t>T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d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mm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yyyy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</w:tabs>
        <w:spacing w:before="0" w:after="60"/>
        <w:rPr/>
      </w:pPr>
      <w:r>
        <w:br w:type="page"/>
      </w:r>
      <w:r>
        <w:rPr/>
        <w:tab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709"/>
        <w:gridCol w:w="709"/>
        <w:gridCol w:w="2977"/>
        <w:gridCol w:w="709"/>
        <w:gridCol w:w="3118"/>
        <w:gridCol w:w="284"/>
      </w:tblGrid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5.a  Description of skills and competences acquired during the Europass Mobility experience (No 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Activities/tasks carried out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29a)(*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highlight w:val="yellow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Job-related skills and competences ac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highlight w:val="yellow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highlight w:val="yellow"/>
                <w:lang w:val="en-GB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0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/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Language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1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omputer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2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Organisational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3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ocial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4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Other skills and competences ac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5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ate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Signature of the reference person/mento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sz w:val="1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ignature of the hol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6a)(*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pacing w:val="-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7a)(*)</w:t>
            </w:r>
          </w:p>
        </w:tc>
        <w:tc>
          <w:tcPr>
            <w:tcW w:w="297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8a)(*)</w:t>
            </w:r>
          </w:p>
        </w:tc>
        <w:tc>
          <w:tcPr>
            <w:tcW w:w="31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808080"/>
                <w:spacing w:val="-14"/>
                <w:kern w:val="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14"/>
                <w:kern w:val="2"/>
                <w:sz w:val="24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14"/>
                <w:kern w:val="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14"/>
                <w:kern w:val="2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-14"/>
                <w:kern w:val="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-14"/>
                <w:kern w:val="2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kern w:val="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kern w:val="2"/>
                <w:lang w:val="en-GB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8" w:type="dxa"/>
            <w:gridSpan w:val="9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This table is not valid without the signatures of the reference person/mentor and of the holder of the Europass Mobility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Headings marked with an asterisk are mandatory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 xml:space="preserve">Europass Mobility  -  © European Communities 200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0.3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ind w:left="360" w:hanging="0"/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spacing w:before="0" w:after="120"/>
      <w:jc w:val="center"/>
      <w:outlineLvl w:val="2"/>
    </w:pPr>
    <w:rPr>
      <w:rFonts w:ascii="Arial Narrow" w:hAnsi="Arial Narrow" w:cs="Arial Narrow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outlineLvl w:val="4"/>
    </w:pPr>
    <w:rPr>
      <w:rFonts w:ascii="Arial Narrow" w:hAnsi="Arial Narrow" w:cs="Arial Narro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  <w:tab w:val="left" w:pos="3261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rial Narrow" w:hAnsi="Arial Narrow" w:cs="Arial Narrow"/>
      <w:smallCaps/>
      <w:sz w:val="24"/>
    </w:rPr>
  </w:style>
  <w:style w:type="paragraph" w:styleId="GvdeMetni3">
    <w:name w:val="Gövde Metni 3"/>
    <w:basedOn w:val="Normal"/>
    <w:qFormat/>
    <w:pPr/>
    <w:rPr>
      <w:rFonts w:ascii="Arial Narrow" w:hAnsi="Arial Narrow" w:cs="Arial Narrow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lkGirintisi">
    <w:name w:val="Gövde Metni İlk Girintisi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s-N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Tarih">
    <w:name w:val="Tarih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NI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Kaynaka">
    <w:name w:val="Kaynakça 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00-2015-01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9:00Z</dcterms:created>
  <dc:creator>Philippe TISSOT</dc:creator>
  <dc:description/>
  <cp:keywords/>
  <dc:language>en-US</dc:language>
  <cp:lastModifiedBy>Esra Şener</cp:lastModifiedBy>
  <cp:lastPrinted>2004-11-08T15:32:00Z</cp:lastPrinted>
  <dcterms:modified xsi:type="dcterms:W3CDTF">2023-03-23T07:09:00Z</dcterms:modified>
  <cp:revision>2</cp:revision>
  <dc:subject/>
  <dc:title>Europass Mobility Template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